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11 &amp; 12-5-2019 Lichtaar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OZWIAK AREK         TONGERLO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6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3 MERTENS YANNICK      VEERLE        14    16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4 THEUNIS PATRICK      OLEN          14    160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5 LEENDERS EDDY        MERKSEM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HIRTUM TOM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ENIS KENNY   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AUWELS MICHAEL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ELST JOHNNY       LICHTAART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EUKENS JURGEN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DONINCK DRIES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HOOF GERT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CHRIS 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EXELMANS JOHAN       VEERLE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KORT MANUEL       LICHTAART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BOONEN TOM           LICHTAART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RASPENNING BERT     LICHTAART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ISSERS JOS          OLEN 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EYCKMANS JOHAN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ADRIAENSSEN PAUL     LILLE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BAEL SYBE        VEERLE 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DEN BERG JONAS   LICHTAART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HEUCKELOM FRANS  OLEN  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ARROUSSE PAUL       LILLE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ENAERTS GIEL        LICHTAART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AERTS JEREMY         VEERLE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EYSEN JORIS         LICHTAART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WOUTERS TOM          LICHTAART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ORRENS LUC          LILLE          1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WILS GUIDO           KASTERLEE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LAMBRECHTS MAURICE   LICHTAART      2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JANSSENS BART        LILLE          3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ROES BART            LICHTAART      0    12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MATHYS IVO           LICHTAART      0    1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2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PTS FRANS  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LAARHOVEN AD     TONGERLO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OOSSENS FELIX  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FOOY PAUL     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DEYK FRANS       VEERLE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VOORT ANDRE       LILLE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BOONEN GEROOM        KASTERLEE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AUWELS KAREL   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BOVEN LUDO  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12 GHYS EDDY            MEERHOUT       7    14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13 LENAERTS LOUIS       TONGERLO       7    14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14 PEETERS ALFONS       LILLE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ERTENS YVO          TONGERLO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MAES GASTON          VEERLE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/D EYNDEN ALFONS    LILLE          7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E GENDER ANDRE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GEVEN JOHAN          MEERHOUT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CEULAER LOUIS     OLEN           2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CLAES LOUIS          MEERHOUT 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THIJSEN FLOR         LICHTAART      6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ARROUSSE LOUIS      LILLE          1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SPRUYT PAUL          TONGERLO       0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11 &amp; 12-5-2019 Lichtaar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SLEGERS YARNE        LICHTAART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DEN EYNDE BENQ   LILLE          2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11 &amp; 12-5-2019 Lichtaar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5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ELGRIMS CINDY       VEERLE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RUTTEN ANNE  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SOFIE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IJS LUCIENNE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HANNES MIA           KASTERLEE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SCHROVEN SANDRA      VEERLE  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ERTENS SHANA        VEERLE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UCHEYNE ERNA   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ONEN CARINA        OLEN  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LOY PASCAL       TONGERLO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GESTEL STEFANIE  LICHTAART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BACKER MARIELOUIS LILLE          2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10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'JOOS REINILDE      TONGERLO 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AS EMMA        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3    14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11 &amp; 12-5-2019 Lichtaar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3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2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1    78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LICHTAART TOTAAL     LICHTAART     45    7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ERHOUT TOTAAL      MEERHOUT      50    7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9    73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KSEM TOTAAL       MERKSEM       49    62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25    57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8 beurt 1 te Lichtaart 11 &amp; 12-5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300   120     8    1       10.1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285   115     8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1284   113     8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3G PAUWELS MICHAEL      VEERLE      1282   111     8    2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1281   110     8    1       10.0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4G MERTENS YANNICK      VEERLE      1278   108     8    1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809G LEENDERS EDDY        MERKSEM     1273   107     8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8V JANSSENS LUDO        MEERHOUT    1271   106     8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1266   102     8    0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1V BOONS ROBERT         MEERHOUT    1262    94     8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15G KENIS KENNY          OLEN        1261    99     8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301G MERTENS CHRIS        VEERLE      1254    92     8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7D DE LAET HELENA       MERKSEM     1249    89     8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04G VAN HOOF GERT        OLEN        1245    90     8    0        9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4D GEERTS LYDIA         MERKSEM     1240    90     8    1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07V GEPTS FRANS          OLEN        1240    89     8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05D RUTTEN ANNE          VEERLE      1237    82     8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1232    82     8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54X HELSEN SUSIE         TONGERLO    1230    85     8    0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5V PAUWELS KAREL        OLEN        1226    77     8    3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06G VAN DONINCK DRIES    VEERLE      1223    80     8    1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2V VERVOORT ANDRE       LILLE       1219    79     8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19G EXELMANS JOHAN       VEERLE      1217    73     8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52X D'JOOS REINILDE      TONGERLO    1215    71     8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09V VAN DEYK FRANS       VEERLE      1212    74     8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205V GEVEN JOHAN          MEERHOUT    1210    70     8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816V FOOY PAUL            MERKSEM     1209    72     8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63X KERCKHOFS JOSEE      TONGERLO    1205    66     8    1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504G BOONEN TOM           LICHTAART   1204    66     8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653D HANNES MIA           KASTERLEE   1200    61     8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11D PELGRIMS SOFIE       VEERLE      1199    66     8    1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204V GHYS EDDY            MEERHOUT    1199    66     8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511G DE KORT MANUEL       LICHTAART   1192    61     8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58D MERTENS SHANA        VEERLE      1191    60     8    1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508G VERELST JOHNNY       LICHTAART   1191    60     8    0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12D PELGRIMS CINDY       VEERLE      1190    66     8    2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08V VAN LAARHOVEN AD     TONGERLO    1182    56     8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757D BOONEN CARINA        OLEN        1180    56     8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57X VAN EYNDE RITA       TONGERLO    1174    56     8    2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03V GOOSSENS FELIX       TONGERLO    1173    55     8    4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720G VISSERS JOS          OLEN        1173    51     8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510G BRASPENNING BERT     LICHTAART   1172    56     8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07G AERTS JEREMY         VEERLE      1171    55     8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429V PEETERS ALFONS       LILLE       1170    50     8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05V VERBOVEN LUDO        TONGERLO    1167    54     8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505G GEYSEN JORIS         LICHTAART   1162    42     8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605V BOONEN GEROOM        KASTERLEE   1154    48     8    0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202V CLAES LOUIS          MEERHOUT    1152    49     8    1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600V DEDAPPER JULIEN      KASTERLEE   1150    47     8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07G ADRIAENSSEN PAUL     LILLE       1149    46     8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507G LENAERTS GIEL        LICHTAART   1149    43     8    2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08G GARROUSSE PAUL       LILLE       1148    48     8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15G EYCKMANS JOHAN       TONGERLO    1148    44     8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31D SCHROVEN SANDRA      VEERLE      1144    42     8    3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10D DUCHEYNE ERNA        LILLE       1144    40     8    2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601G WILS GUIDO           KASTERLEE   1143    46     8    0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16V LENAERTS LOUIS       TONGERLO    1141    36     8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509G VAN DEN BERG JONAS   LICHTAART   1131    33     8    1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30V MERTENS YVO          TONGERLO    1129    44     8    1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04G GORRENS LUC          LILLE       1124    33     8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66D VAN LOY PASCAL       TONGERLO    1122    36     8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515G WOUTERS TOM          LICHTAART   1121    37     8    0        8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23G VAN BAEL SYBE        VEERLE      1116    42     8    3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60X DAS EMMA             TONGERLO    1112    37     8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506J SLEGERS YARNE        LICHTAART   1110    36     8    3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700V DE CEULAER LOUIS     OLEN        1103    32     8    2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7 411V V/D EYNDEN ALFONS    LILLE       1102    35     8    0        8.6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8 714G DE WINTER JAN        OLEN        1096    81     7    0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61D DE BACKER MARIELOUIS LILLE       1094    31     8    1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21G MEURIS WIM           TONGERLO    1093    80     7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09V VAN DE GENDER ANDRE  LILLE       1082    28     8    0        8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16D VAN GESTEL STEFANIE  LICHTAART   1069    23     8    2        8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18J VAN TRICHT SEPPE     TONGERLO    1068    67     7    2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758D VERSWEYVELD CINDY    OLEN        1067    70     7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05J VAN DEN EYNDE BENQ   LILLE       1063    24     8    3        8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501V THIJSEN FLOR         LICHTAART   1053    27     8    1        8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11V SPRUYT PAUL          TONGERLO    1052    14     8    1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209G KELCHTERMANS MARC    MEERHOUT    1050    58     7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819G SEVENANTS ANGELO     MERKSEM     1045    53     7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56X T'JAMPENS DIANE      TONGERLO    1034    50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14G MATHYS IVO           LICHTAART   1025    14     8    0        8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3G JANSSENS BART        LILLE       1014    15     8    0        7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1V VERVOORT JOS         LILLE       1008    42     7    2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02V MAES GASTON          VEERLE      1002    38     7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28V GARROUSSE LOUIS      LILLE        998     9     8    1        7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20G GOVARTS JIM          VEERLE       957    83     6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716G DE WINTER LUC        OLEN         956    85     6    0        9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100V BAEYENS THEO         TONGERLO     935    21     7    0        8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16G PONET FRANK          VEERLE       927    59     6    2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502G LAMBRECHTS MAURICE   LICHTAART    913    17     7    2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128V LAENEN LOUIS         TONGERLO     912    11     7    0        8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708V VAN GORP LEO         OLEN         630    51     4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2G ROES BART            LICHTAART    478     1     4    1        7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722A VAN HEUCKELOM FRANS  OLEN         145     8     1    0        9.0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Lichtaart 11-12-5-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6389    552            79.8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6350    521            79.3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6307    495            78.8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6238    458            77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5981    313            74.7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5876    283            73.4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5544    375            69.3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4494    194            56.17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08:00Z</dcterms:created>
  <dc:creator>ad</dc:creator>
  <dc:description/>
  <cp:keywords/>
  <dc:language>en-US</dc:language>
  <cp:lastModifiedBy>ad vanlaarhoven</cp:lastModifiedBy>
  <dcterms:modified xsi:type="dcterms:W3CDTF">2019-05-12T12:08:00Z</dcterms:modified>
  <cp:revision>2</cp:revision>
  <dc:subject/>
  <dc:title>************************************************************</dc:title>
</cp:coreProperties>
</file>